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ulo"/>
        <w:spacing w:before="0" w:after="280"/>
        <w:jc w:val="center"/>
        <w:rPr/>
      </w:pPr>
      <w:r>
        <w:rPr/>
        <w:t xml:space="preserve">DETRAN-RS realiza seminário para discutir </w:t>
        <w:br/>
        <w:t xml:space="preserve">os desafios da educação para o trânsito </w:t>
      </w:r>
    </w:p>
    <w:tbl>
      <w:tblPr>
        <w:tblW w:w="8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0"/>
        <w:gridCol w:w="4282"/>
      </w:tblGrid>
      <w:tr>
        <w:trPr>
          <w:trHeight w:val="289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Mestre de cerimônias, Sargento da Luz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Hermínio Gomes, Reinier Rizestraten, Major Hoffmeister, Ana Bernardes e Solange Pereira</w:t>
            </w:r>
          </w:p>
        </w:tc>
      </w:tr>
      <w:tr>
        <w:trPr>
          <w:trHeight w:val="289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Cerca de 250 pessoas participaram do seminário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ria Solange falou sobre os desafios da educação para o trânsito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ozestraten, Ana Bernardes e Maria Solange Pereira</w:t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750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2858135" cy="1914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Deputado Ruy Pauletti (PSDB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eineir Rozestrat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4:00Z</dcterms:created>
  <dc:creator>DETRAN</dc:creator>
  <dc:description/>
  <cp:keywords/>
  <dc:language>en-US</dc:language>
  <cp:lastModifiedBy>DETRAN</cp:lastModifiedBy>
  <dcterms:modified xsi:type="dcterms:W3CDTF">2010-05-10T19:05:00Z</dcterms:modified>
  <cp:revision>1</cp:revision>
  <dc:subject/>
  <dc:title>DETRAN-RS realiza seminário para discutir </dc:title>
</cp:coreProperties>
</file>